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023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               № ...,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              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              2019 року № 414/2019), враховуючи рекомендації громадської комісії з житлових питань при виконавчому комітеті Нетішинської міської ради від                 03 грудня 2019 року та з метою розгляду звернення Б.., зареєстрованого у Фонді комунального майна міста Нетішина 07 листопада 2019 року за № 08-07/59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Б. та членам його сім’ї: Б., Б. житлове приміщення № ..., житловою площею ... кв.м, у гуртожитку, що на просп.Незалежності, ..., з фонду житла для тимчасового прожива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.Охримчук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19-12-12T17:01:00Z</cp:lastPrinted>
  <dcterms:modified xsi:type="dcterms:W3CDTF">2019-12-12T15:04:00Z</dcterms:modified>
  <cp:revision>34</cp:revision>
  <dc:subject/>
  <dc:title>УКРАЇНА</dc:title>
</cp:coreProperties>
</file>